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 xml:space="preserve">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回忆录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四房播播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四房播播的故事与影响</w:t>
      </w:r>
      <w:r>
        <w:rPr>
          <w:sz w:val="32"/>
          <w:szCs w:val="32"/>
        </w:rPr>
        <w:t>&lt;/p&gt;&lt;p&gt;&lt;img src="/static-img/aM9CzgnWpVeEHHyyl3mc1U1rYdUdGCeuLlPUNlRa2-ZUBjHpOUU4kBd2FNv9XAn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中国大陆经历了一次前所未有的金融危机，这场危机被称为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四房播播”。它以广东省东莞市的房地产市场为爆发点，迅速蔓延至全国各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购房者通过各种手段（如无证贷款、假冒伪劣商品等）购买了不少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套以上的房屋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这场风波像鸡蛋一样滚动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对当时社会产生了深远的影响。首先，它揭示了金融监管体系中的漏洞和问题。由于缺乏有效的风险管理和监管措施，许多银行和信托公司纵容甚至参与了高风险贷款，从而助长了泡沫经济。</w:t>
      </w:r>
      <w:r>
        <w:rPr>
          <w:sz w:val="32"/>
          <w:szCs w:val="32"/>
        </w:rPr>
        <w:t>&lt;/p&gt;&lt;p&gt;&lt;img src="/static-img/TCzUtmzyaVSxfr22cd55u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其次，这场危机导致大量购房者陷入债务困境，他们无法偿还巨额贷款，对他们个人生活造成严重打击。此外，由于房屋市场崩溃，大量新建项目停工或倒闭，也给建筑行业带来了巨大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典型例子展示了信息不对称如何引发经济波动。当时，有些投机性质强烈的人士利用信息优势进行炒作，使得很多人盲目跟风投资，最终遭受损失。</w:t>
      </w:r>
      <w:r>
        <w:rPr>
          <w:sz w:val="32"/>
          <w:szCs w:val="32"/>
        </w:rPr>
        <w:t>&lt;/p&gt;&lt;p&gt;&lt;img src="/static-img/qZeLfCuU5Lpr8D5-IusAX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然而，在这个悲剧中，也有积极的一面。在处理这场危机过程中，不少政府部门及金融机构采取了一系列紧急措施，如加大审查力度、提高存款准备金率、减免部分违规借贷等，以控制住局势并尽可能减轻民众损失。这一经验教训后来也成为中国金融系统改革的一个重要参考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四房播播”是一个值得我们反思的地方，它提醒着我们要警惕资产价格过快上涨背后的潜在风险，以及保持良好的金融纪律对于维护社会稳定不可或缺的地位。而对于那些幸运能够避开这场灾难的人们，它也成为了一个珍贵的历史教训。</w:t>
      </w:r>
      <w:r>
        <w:rPr>
          <w:sz w:val="32"/>
          <w:szCs w:val="32"/>
        </w:rPr>
        <w:t>&lt;/p&gt;&lt;p&gt;&lt;img src="/static-img/eBkUUtOoQl59x9YVFZ9xwE1rYdUdGCeuLlPUNlRa2-b2ZMjJyhgqthfVQn_H3WyraiY7tfzuj2WlOqilfgH336Pi1kdLRvxvt6N97XEzuT4UicMT6XPr2r-qVzTWJ0wsKLfgNe4MnFSGfLKtuxjocQ.jpg"&gt;&lt;/p&gt;&lt;p&gt;&lt;a href = "/doc/902542-97</w:t>
      </w:r>
      <w:r>
        <w:rPr>
          <w:sz w:val="32"/>
          <w:szCs w:val="32"/>
        </w:rPr>
        <w:t xml:space="preserve">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四房播播的故事与影响</w:t>
      </w:r>
      <w:r>
        <w:rPr>
          <w:sz w:val="32"/>
          <w:szCs w:val="32"/>
        </w:rPr>
        <w:t>.doc" rel="alternate" download="902542-97</w:t>
      </w:r>
      <w:r>
        <w:rPr>
          <w:sz w:val="32"/>
          <w:szCs w:val="32"/>
        </w:rPr>
        <w:t xml:space="preserve">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四房播播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